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533.751.200 i izdaci za financijsku imovinu i otplate zajmova od 43.178.1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271"/>
        <w:gridCol w:w="1272"/>
        <w:gridCol w:w="1303"/>
        <w:gridCol w:w="69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2.929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.92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1 UPRAVNI ODJEL ZA GOSPODARENJE IMOVINOM, OPĆE I PRAVNE POSL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.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.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4 IZGRADNJA STANOVA ZA HRVATSKE RATNE VOJNE INVALI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2 UPRAVNI ODJEL ZA POSLOVE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3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3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4 UPRAVNI ODJEL ZA TURIZAM,GOSPODARSTVO I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5 UPRAVNI ODJEL ZA KOMUNALNE DJELATNOSTI PROMET I MJESNU SAMO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.9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.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504 IZBORI ZA MJESNU SAMOUPRA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ODRŽAVANJE PROMETN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LEGALIZACIJA JAVNIH PROMETNIH POVRŠINA NA KOJIMA NIJE DOZVOLJEN PROMET MOTORNIM VOZIL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6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6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7 UPRAVNI ODJEL ZA URBANIZAM, PROSTORNO PLANIRANJE I ZAŠTITU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7 ZAŠTITA PRIR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08 ZAŠTITA OD UTJECAJA OPTEREĆENJA NA OKOLI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8 UPRAVNI ODJEL ZA OBRAZOVANJE, ŠPORT, SOCIJALNU SKRB I CIVILNO DRUŠ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.64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.64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98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9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7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7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4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4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89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89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8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8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9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86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86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2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3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3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4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4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2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2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9 UPRAVNI ODJEL ZA KULTURU I BAŠT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.43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.43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.22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.2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1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5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5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6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6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1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6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6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6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6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0 SLUŽB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2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4 UPRAVNI ODJEL ZA IZGRADNJU I UPRAVLJANJE PRO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.48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.4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5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33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33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8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9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9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UREĐENJE SPORTSKO REKREACIJSKE POVRŠINE - ZATON VELIK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7 REKONSTRUKCIJA VESLAČKOG HANGARA NEPTU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1 DOM KULTURE NA KOLOČEP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5 UPRAVNI ODJEL ZA EUROPSKE FONDOVE,REGIONALNU I MEĐUNARODNU SURAD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8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8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dan nakon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6:00Z</dcterms:created>
  <dc:creator>aljubenko</dc:creator>
  <dc:description/>
  <cp:keywords/>
  <dc:language>en-US</dc:language>
  <cp:lastModifiedBy>tajnvur</cp:lastModifiedBy>
  <cp:lastPrinted>2022-03-09T11:33:00Z</cp:lastPrinted>
  <dcterms:modified xsi:type="dcterms:W3CDTF">2022-03-09T10:33:00Z</dcterms:modified>
  <cp:revision>21</cp:revision>
  <dc:subject/>
  <dc:title>Microsoft Office HTML Example</dc:title>
</cp:coreProperties>
</file>